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t>Муниципальное бюджетное дошкольное образовательное учреждение «Детский сад комбинированного вида №1 «Дюймовочка» села Русский Акташ Альметьевского муниципального района Республики Татарстан»</w:t>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pPr>
      <w:r>
        <w:rPr>
          <w:color w:val="000000"/>
          <w:sz w:val="28"/>
          <w:szCs w:val="28"/>
          <w:shd w:fill="FFFFFF" w:val="clear"/>
        </w:rPr>
        <w:t xml:space="preserve">Доклад на августовском совещании </w:t>
      </w:r>
    </w:p>
    <w:p>
      <w:pPr>
        <w:pStyle w:val="Style13"/>
        <w:shd w:fill="FFFFFF" w:val="clear"/>
        <w:spacing w:before="0" w:after="0"/>
        <w:ind w:firstLine="720"/>
        <w:jc w:val="center"/>
        <w:rPr/>
      </w:pPr>
      <w:r>
        <w:rPr>
          <w:color w:val="000000"/>
          <w:sz w:val="28"/>
          <w:szCs w:val="28"/>
          <w:shd w:fill="FFFFFF" w:val="clear"/>
        </w:rPr>
        <w:t>Секция «Воспитатели ДОУ»</w:t>
      </w:r>
    </w:p>
    <w:p>
      <w:pPr>
        <w:pStyle w:val="Style13"/>
        <w:shd w:fill="FFFFFF" w:val="clear"/>
        <w:spacing w:before="0" w:after="0"/>
        <w:ind w:firstLine="720"/>
        <w:jc w:val="center"/>
        <w:rPr/>
      </w:pPr>
      <w:r>
        <w:rPr>
          <w:color w:val="000000"/>
          <w:sz w:val="28"/>
          <w:szCs w:val="28"/>
          <w:shd w:fill="FFFFFF" w:val="clear"/>
        </w:rPr>
        <w:t>на базе МБДОУ №47 «Энже бэртэге»</w:t>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r>
    </w:p>
    <w:p>
      <w:pPr>
        <w:pStyle w:val="Style13"/>
        <w:shd w:fill="FFFFFF" w:val="clear"/>
        <w:spacing w:before="0" w:after="0"/>
        <w:ind w:firstLine="720"/>
        <w:jc w:val="center"/>
        <w:rPr>
          <w:color w:val="000000"/>
          <w:sz w:val="28"/>
          <w:szCs w:val="28"/>
          <w:shd w:fill="FFFFFF" w:val="clear"/>
        </w:rPr>
      </w:pPr>
      <w:r>
        <w:rPr>
          <w:color w:val="000000"/>
          <w:sz w:val="28"/>
          <w:szCs w:val="28"/>
          <w:shd w:fill="FFFFFF" w:val="clear"/>
        </w:rPr>
        <w:t>Тема:</w:t>
      </w:r>
    </w:p>
    <w:p>
      <w:pPr>
        <w:pStyle w:val="Style13"/>
        <w:shd w:fill="FFFFFF" w:val="clear"/>
        <w:spacing w:before="0" w:after="0"/>
        <w:ind w:firstLine="720"/>
        <w:jc w:val="center"/>
        <w:rPr>
          <w:color w:val="000000"/>
          <w:sz w:val="40"/>
          <w:szCs w:val="40"/>
          <w:shd w:fill="FFFFFF" w:val="clear"/>
        </w:rPr>
      </w:pPr>
      <w:r>
        <w:rPr>
          <w:color w:val="000000"/>
          <w:sz w:val="40"/>
          <w:szCs w:val="40"/>
          <w:shd w:fill="FFFFFF" w:val="clear"/>
        </w:rPr>
        <w:t>«Особенности совместной работы с родителями</w:t>
      </w:r>
    </w:p>
    <w:p>
      <w:pPr>
        <w:pStyle w:val="Style13"/>
        <w:shd w:fill="FFFFFF" w:val="clear"/>
        <w:spacing w:before="0" w:after="0"/>
        <w:ind w:firstLine="720"/>
        <w:jc w:val="center"/>
        <w:rPr/>
      </w:pPr>
      <w:r>
        <w:rPr>
          <w:color w:val="000000"/>
          <w:sz w:val="40"/>
          <w:szCs w:val="40"/>
          <w:shd w:fill="FFFFFF" w:val="clear"/>
        </w:rPr>
        <w:t xml:space="preserve">при формировании у детей дошкольного возраста правил безопасного поведения на дорогах </w:t>
      </w:r>
    </w:p>
    <w:p>
      <w:pPr>
        <w:pStyle w:val="Style13"/>
        <w:shd w:fill="FFFFFF" w:val="clear"/>
        <w:spacing w:before="0" w:after="0"/>
        <w:ind w:firstLine="720"/>
        <w:jc w:val="center"/>
        <w:rPr>
          <w:color w:val="000000"/>
          <w:sz w:val="40"/>
          <w:szCs w:val="40"/>
          <w:shd w:fill="FFFFFF" w:val="clear"/>
        </w:rPr>
      </w:pPr>
      <w:r>
        <w:rPr>
          <w:color w:val="000000"/>
          <w:sz w:val="40"/>
          <w:szCs w:val="40"/>
          <w:shd w:fill="FFFFFF" w:val="clear"/>
        </w:rPr>
        <w:t>в условиях сельской местност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Терехина С.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воспитатель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1 «Дюймовочка» с. Р. Акташ</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го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тране проблема безопасности дорожного движения признана общегосударственной задачей. Огромное количество ДТП на дорогах вызывает большую тревогу. Растет понимание того, что уже с детского сада следует начинать формировать у ребенка  умение грамотно, разумно и ответственно вести себя всюду, где существует риск и опас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етском саду эта работа ведется уже в течении многих лет. Особенность нашей работы состоит в том, что детский сад находится в сельской местности, где нет большого скопления транспортных средств, нет светофоров и пешеходных переходов (лишь в январе 2011 года в нашем селе установили светофор в месте перехода  автодороги  Альметьевск - Заинск) и очень мало знаков, зато есть нерегулируемые перекрестки, и опасные участки  проезжей части.  Сельские дети, приезжая в город, теряются, не могут сразу сориентироваться, а если еще и родители ведут себя неграмотно, то и до беды недалеко. В нашем детском саду учитываются все эти моменты и в процессе целенаправленной работы мы стараемся компенсировать неосведомленность детей о правилах безопасного поведения на дорогах, используя плакаты и макеты городской и сельской улиц, загородной доро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едется в нескольких направлениях: с педагогами, с детьми, с родителями, с АФГУ «ДФН и ОПБДД РТ».</w:t>
      </w:r>
    </w:p>
    <w:p>
      <w:pPr>
        <w:pStyle w:val="Normal"/>
        <w:spacing w:before="0" w:after="0"/>
        <w:jc w:val="both"/>
        <w:rPr/>
      </w:pPr>
      <w:r>
        <w:rPr>
          <w:rFonts w:cs="Times New Roman" w:ascii="Times New Roman" w:hAnsi="Times New Roman"/>
          <w:sz w:val="28"/>
          <w:szCs w:val="28"/>
        </w:rPr>
        <w:t>- При содействии АФГУ «ДФН и ОПБДД РТ» в детском саду постоянно пополняется развивающая среда.</w:t>
      </w:r>
    </w:p>
    <w:p>
      <w:pPr>
        <w:pStyle w:val="Normal"/>
        <w:spacing w:before="0" w:after="0"/>
        <w:jc w:val="both"/>
        <w:rPr/>
      </w:pPr>
      <w:r>
        <w:rPr>
          <w:rFonts w:cs="Times New Roman" w:ascii="Times New Roman" w:hAnsi="Times New Roman"/>
          <w:sz w:val="28"/>
          <w:szCs w:val="28"/>
        </w:rPr>
        <w:t>- С педагогами проводятся консультации, имеется необходимая методическая литература. Выписывается газета «Добрая Дорога Детства», материалы которой изучаются и обсуждаются не реже 1 раза в месяц. На территории ДОУ имеется  площадка БДД с дорожной разметкой. В каждой возрастной группе имеются уголки БДД, которые оснащены силами педагогов и родителей различным традиционным и нетрадиционным оборудованием для формирования у дошкольников правил безопасного поведения на дорог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хотела бы остановиться на одном из направлений нашей работы -  это работа с родител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 наши помощники во всем, ведь именно они являются для ребенка образцом поведения и подраж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в нашем ДОУ ведется ч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нкетир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Наглядную информацию: оформление стендов,  папок – передвижек, выставок плакатов, рисунков, фотографий, игр и игрового оборудования, поделок и художественной литературы, раздача памяток. (В информационных стендах для родителей систематически обновляется информация, которая знакомит родителей с методами формирования дорожной культуры у дошкольников, сознательного выполнения правил самими взрослыми, информация о проходящих акциях и конкурсах, памятки по безопасности. Рекомендованный материал вызывает большой интерес и отклик у родителей.)</w:t>
      </w:r>
    </w:p>
    <w:p>
      <w:pPr>
        <w:pStyle w:val="Normal"/>
        <w:spacing w:before="0" w:after="0"/>
        <w:jc w:val="both"/>
        <w:rPr/>
      </w:pPr>
      <w:r>
        <w:rPr>
          <w:rFonts w:cs="Times New Roman" w:ascii="Times New Roman" w:hAnsi="Times New Roman"/>
          <w:sz w:val="28"/>
          <w:szCs w:val="28"/>
        </w:rPr>
        <w:t>3.Организацию родительских собраний, консультаций, совместных  мероприятий и развлечений. (Эффективность обучения детей безопасному поведению на дорогах во многом зависит от положительного примера взрослых. Мы хотим, чтобы родители осознали, что нельзя  требовать от детей выполнения какого-либо правила поведения, если они сам не всегда этому следуют. Для этого на родительских собраниях, с помощью наглядной пропаганды, подчеркиваем ту моральную ответственность, которая лежит на взрослых; что безоговорочным подчинением «требованиям» дорожной  дисциплины родители должны подавать пример детям, так как нарушать правила безопасного поведения на дорогах дошкольники учатся, прежде всего, у взрослых; что только в тесном сотрудничестве детского сада и семьи у детей можно выработать твердые навыки безопасного поведения на дорогах, ту дисциплинированность, которая  побуждает их подчиняться порядку. На собраниях напоминаем родителям, что яркая одежда  неоновых цветов со светоотражающими полосками помогает водителям увидеть ребенка даже на неосвещенных улицах села.  Проводим для родителей консультации на темы: «Ребенок на дороге – это опасно!», «Пример родителей – один из факторов успешного воспитания у детей навыков безопасного поведения на дорогах», «Пешеходом быть – наука!» и др.)</w:t>
      </w:r>
    </w:p>
    <w:p>
      <w:pPr>
        <w:pStyle w:val="Normal"/>
        <w:spacing w:before="0" w:after="0"/>
        <w:jc w:val="both"/>
        <w:rPr/>
      </w:pPr>
      <w:r>
        <w:rPr>
          <w:rFonts w:cs="Times New Roman" w:ascii="Times New Roman" w:hAnsi="Times New Roman"/>
          <w:sz w:val="28"/>
          <w:szCs w:val="28"/>
        </w:rPr>
        <w:t>4.Привлекаем родителей к изготовлению и обновлению учебных пособий, костюмов, атрибутов и плакатов, составлению безопасных схем – маршрутов. (Учитывая в своей работе то, что материал по обучению правилам безопасного поведения на дорогах ребенок лучше усвоит в наглядно-действенной форме с опорой на непосредственное действие с предметами, силами педагогов и родителей нашего ДОУ были изготовлены макеты улиц и дорог,  атрибуты для организации сюжетно-ролевых игр, оборудованы уголки БДД в группах. Вместе с родителями дошкольники ежегодно составляют схемы безопасных маршрутов. На схемах они обозначают: строения, дороги, зеленые насаждения, остановки маршрутного транспорта,  основные безопасные пути движения от дома до ДОУ, участки дороги с выделенными опасными местами, перекрестки, места расположения дорожных знаков и т.д.. В  детском саду детям предлагается рассказать о своем пути от дома до детского сада, показать его на карте-схеме села. После этого карты- схемы размещаются в детских шкафчиках. Мы считаем, что активное участие родителей в создании необходимых условий для работы с детьми повышает их ответственность в этом вопро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олько в содружестве детского сада и семьи можно сформировать   у детей необходимые навыки культуры поведения на улицах и дорогах, ту дисциплинированность, которая побуждает их подчиняться порядк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работа ориентирует родителей на то, чтобы они постоянно решали с ребенком проблемные ситуации на дороге, настойчиво и терпеливо разъясняли ему правила безопасного поведения на дороге и сами были в этом пример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ая и планомерная работа всегда приносит положительный результат. Наши педагоги, дети и родители являются участниками выставок и конкурсов по данной тематике, которые проводит ДОУ, Управление Образования совместно с АФГУ «ДФН и ОПБДД РТ». В июне 2012 году наши родители были отмечены Благодарственными письмами за правильную перевозку детей в транспортном средств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что совместная работа детского сада и родителей дает положительные результаты. А профилактическая работа по предупреждению детского травматизма будет всегда  стоять на первом месте в нашем ДОУ. Ведь каждый год к нам будут приходить новые малыши, а наша задача вместе с родителями подготовить их к жизни в социуме, предостеречь от опасностей на дорогах. И роль ДОУ и семьи в предупреждении дорожно - транспортного травматизма велика, так как систематическая, целенаправленная работа формирует прочный навык поведения детей на дорогах, помогает сохранить жизнь и здоровье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тво наших детей должно быть без тра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C5">
    <w:name w:val="c5"/>
    <w:basedOn w:val="Style11"/>
    <w:qFormat/>
    <w:rPr/>
  </w:style>
  <w:style w:type="character" w:styleId="5">
    <w:name w:val="Заголовок 5 Знак"/>
    <w:qFormat/>
    <w:rPr>
      <w:rFonts w:ascii="Cambria" w:hAnsi="Cambria" w:eastAsia="Times New Roman" w:cs="Times New Roman"/>
      <w:color w:val="243F60"/>
    </w:rPr>
  </w:style>
  <w:style w:type="character" w:styleId="Notranslate">
    <w:name w:val="notransl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8:00Z</dcterms:created>
  <dc:creator>1</dc:creator>
  <dc:description/>
  <dc:language>en-US</dc:language>
  <cp:lastModifiedBy>Админ</cp:lastModifiedBy>
  <cp:lastPrinted>2014-08-26T15:29:00Z</cp:lastPrinted>
  <dcterms:modified xsi:type="dcterms:W3CDTF">2014-11-14T06:08:00Z</dcterms:modified>
  <cp:revision>2</cp:revision>
  <dc:subject/>
  <dc:title/>
</cp:coreProperties>
</file>